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neral Planning Gui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t Name:___________________ First Name:________________ Middle Name: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aiden Name:_________________)      Date of Birth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mation:</w:t>
      </w:r>
      <w:r>
        <w:rPr>
          <w:sz w:val="22"/>
          <w:szCs w:val="22"/>
        </w:rPr>
        <w:t xml:space="preserve"> Yes</w:t>
        <w:tab/>
        <w:tab/>
        <w:tab/>
        <w:t>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Pallbearers: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_______________________</w:t>
        <w:tab/>
        <w:t>2._______________________</w:t>
        <w:tab/>
        <w:tab/>
        <w:t xml:space="preserve">3.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.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_________________________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3665</wp:posOffset>
                </wp:positionV>
                <wp:extent cx="554482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pt;height:64.15pt;mso-wrap-distance-left:9.05pt;mso-wrap-distance-right:9.05pt;mso-wrap-distance-top:0pt;mso-wrap-distance-bottom:0pt;margin-top:8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Wake:</w:t>
        <w:tab/>
      </w:r>
      <w:r>
        <w:rPr>
          <w:sz w:val="22"/>
          <w:szCs w:val="22"/>
        </w:rPr>
        <w:tab/>
        <w:t>Funeral home:</w:t>
        <w:tab/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haring of memories:</w:t>
        <w:tab/>
        <w:t>Yes</w:t>
        <w:tab/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sic:</w:t>
        <w:tab/>
        <w:tab/>
        <w:tab/>
        <w:t>Yes</w:t>
        <w:tab/>
        <w:tab/>
        <w:tab/>
        <w:t xml:space="preserve">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f yes, name of song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uneral:</w:t>
      </w:r>
      <w:r>
        <w:rPr>
          <w:sz w:val="22"/>
          <w:szCs w:val="22"/>
        </w:rPr>
        <w:tab/>
        <w:t>Mass</w:t>
        <w:tab/>
        <w:tab/>
        <w:tab/>
        <w:tab/>
        <w:t>Yes</w:t>
        <w:tab/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lor of worship aid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rgan or Piano?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antor: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ntrance/Processional song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irst Reading: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Reader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esponsorial Psalm (sung)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econd Reading: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Reader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ospel: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ng during the presentation of the gifts: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ft Bearers (2 or more)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y Ministers of Holy Communion (2 or 3)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on Song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logy (not recommended)  </w:t>
        <w:tab/>
        <w:t>Yes</w:t>
        <w:tab/>
        <w:t xml:space="preserve">  </w:t>
        <w:tab/>
        <w:t>No</w:t>
      </w:r>
    </w:p>
    <w:p>
      <w:pPr>
        <w:pStyle w:val="Normal"/>
        <w:rPr/>
      </w:pPr>
      <w:r>
        <w:rPr>
          <w:sz w:val="22"/>
          <w:szCs w:val="22"/>
        </w:rPr>
        <w:t>If yes, who will speak (2 minutes maximum)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g of Farewell: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ing Song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metery: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eon: Immediately after Mass? Yes ___ No ___Immediately after burial? Yes___ No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 #_______________</w:t>
        <w:tab/>
        <w:tab/>
      </w:r>
    </w:p>
    <w:p>
      <w:pPr>
        <w:pStyle w:val="Normal"/>
        <w:rPr/>
      </w:pPr>
      <w:r>
        <w:rPr/>
        <w:t># of persons?______________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38:00Z</dcterms:created>
  <dc:creator>St. Mary's Catholic Church</dc:creator>
  <dc:description/>
  <cp:keywords/>
  <dc:language>en-US</dc:language>
  <cp:lastModifiedBy>PMcTaggart</cp:lastModifiedBy>
  <cp:lastPrinted>2011-08-16T09:08:00Z</cp:lastPrinted>
  <dcterms:modified xsi:type="dcterms:W3CDTF">2021-06-24T16:48:00Z</dcterms:modified>
  <cp:revision>12</cp:revision>
  <dc:subject/>
  <dc:title>FUNERAL PLANNING SHEET</dc:title>
</cp:coreProperties>
</file>